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ção</w:t>
      </w:r>
    </w:p>
    <w:p>
      <w:pPr>
        <w:pStyle w:val="Normal"/>
        <w:widowControl w:val="false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ENÇÃO</w:t>
      </w:r>
    </w:p>
    <w:p>
      <w:pPr>
        <w:pStyle w:val="Normal"/>
        <w:widowControl w:val="false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nselha-se a leitura das notas anexas antes de iniciar o preenchiment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55"/>
        <w:gridCol w:w="3839"/>
      </w:tblGrid>
      <w:tr>
        <w:trPr>
          <w:trHeight w:val="398" w:hRule="atLeast"/>
          <w:cantSplit w:val="true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PREENCHER PELA C.N.P.D.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Autorização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ind w:left="357" w:hanging="0"/>
              <w:rPr/>
            </w:pPr>
            <w:r>
              <w:rPr/>
              <w:t>Entrada em   ___ / ___ / ___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>Registo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Proc. Nº. ______ / _______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1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RESPONSÁVEL PELO TRATAMENTO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essoa Colectiva ou Equiparada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Denominação ___</w:t>
            </w:r>
            <w:r>
              <w:rPr>
                <w:rFonts w:cs="Verdana" w:ascii="Verdana" w:hAnsi="Verdana"/>
              </w:rPr>
              <w:softHyphen/>
              <w:softHyphen/>
              <w:softHyphen/>
              <w:softHyphen/>
              <w:softHyphen/>
              <w:softHyphen/>
            </w:r>
            <w:r>
              <w:rPr/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Natureza Jurídica 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ab/>
              <w:t xml:space="preserve">N.º Pessoa Colectiva </w:t>
            </w:r>
            <w:r>
              <w:rPr>
                <w:rFonts w:cs="Verdana" w:ascii="Verdana" w:hAnsi="Verdana"/>
              </w:rPr>
              <w:softHyphen/>
              <w:softHyphen/>
              <w:t xml:space="preserve"> _                </w:t>
            </w:r>
            <w:r>
              <w:rPr/>
              <w:t>___ C.A.E.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Sede 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Endereço __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Tel.: __</w:t>
              <w:tab/>
              <w:t xml:space="preserve">                            Fax: __                         e-mail: _____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essoa Singular/ Empresário em Nome Individual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Nome __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Profissão/Actividade 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B.I./N.I.P.C. _____________________</w:t>
              <w:tab/>
              <w:tab/>
              <w:tab/>
              <w:t>C.A.E._________________________</w:t>
            </w:r>
          </w:p>
        </w:tc>
      </w:tr>
      <w:tr>
        <w:trPr>
          <w:trHeight w:val="726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Representante do Responsável do Tratamento</w:t>
            </w:r>
          </w:p>
        </w:tc>
      </w:tr>
      <w:tr>
        <w:trPr>
          <w:trHeight w:val="499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 xml:space="preserve">Nome: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Própria</w:t>
            </w:r>
            <w:r>
              <w:rPr/>
              <w:t>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ab/>
              <w:t>B.I./N.I.P.C. _____________________</w:t>
              <w:tab/>
              <w:tab/>
              <w:tab/>
              <w:t>C.A.E.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"/>
        <w:gridCol w:w="31"/>
        <w:gridCol w:w="4110"/>
      </w:tblGrid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2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CARACTERÍSTICAS DO SISTEMA (Quadro de Peenchimento facultativo)</w:t>
            </w:r>
          </w:p>
        </w:tc>
      </w:tr>
      <w:tr>
        <w:trPr>
          <w:trHeight w:val="408" w:hRule="atLeast"/>
        </w:trPr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-1905</wp:posOffset>
                      </wp:positionV>
                      <wp:extent cx="5255260" cy="14712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5280" cy="147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-0.15pt" to="426.05pt,11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1905</wp:posOffset>
                      </wp:positionV>
                      <wp:extent cx="4879340" cy="14712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9440" cy="147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15pt" to="378.2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ata de Início do Tratamento</w:t>
            </w:r>
            <w:r>
              <w:rPr/>
              <w:t xml:space="preserve"> ___ / ___ / _______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Sistema central (</w:t>
            </w:r>
            <w:r>
              <w:rPr>
                <w:i/>
              </w:rPr>
              <w:t>mainframe</w:t>
            </w:r>
            <w:r>
              <w:rPr/>
              <w:t>)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Sistema departamental (médio porte)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utador pessoal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isolado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/>
              <w:tab/>
              <w:tab/>
              <w:tab/>
              <w:tab/>
              <w:tab/>
              <w:tab/>
              <w:tab/>
              <w:t>em rede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stema operativo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ab/>
            </w:r>
            <w:r>
              <w:rPr>
                <w:i/>
                <w:lang w:val="en-US"/>
              </w:rPr>
              <w:t>Unix</w:t>
            </w:r>
            <w:r>
              <w:rPr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ndow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>MS-DOS</w:t>
            </w:r>
            <w:r>
              <w:rPr>
                <w:lang w:val="en-US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Windows NT</w:t>
            </w:r>
            <w:r>
              <w:rPr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ab/>
            </w:r>
            <w:r>
              <w:rPr>
                <w:i/>
              </w:rPr>
              <w:t>Novell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OS/2</w:t>
            </w: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/>
              <w:t>Outro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__________________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/>
              <w:t>Outro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__________________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uporte lógico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Sistema de Gestão de Bases de Dado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 xml:space="preserve">Linguagem de programação 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3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FINALIDADE DO TRATAMENTO</w:t>
            </w:r>
          </w:p>
        </w:tc>
      </w:tr>
      <w:tr>
        <w:trPr/>
        <w:tc>
          <w:tcPr>
            <w:tcW w:w="86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Descrição:</w:t>
            </w:r>
            <w:r>
              <w:rPr/>
              <w:t xml:space="preserve"> __</w:t>
            </w:r>
            <w:r>
              <w:rPr>
                <w:rFonts w:cs="Arial" w:ascii="Arial" w:hAnsi="Arial"/>
              </w:rPr>
              <w:t>Controlo de Gestão de Assiduidades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4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ENTIDADE ENCARREGUE DO PROCESSAMENTO DA INFORMAÇÃO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Entidade: __</w:t>
            </w:r>
            <w:r>
              <w:rPr>
                <w:rFonts w:cs="Arial" w:ascii="Arial" w:hAnsi="Arial"/>
              </w:rPr>
              <w:t>A Própria</w:t>
            </w:r>
            <w:r>
              <w:rPr/>
              <w:t>_______________________________________________________</w:t>
            </w:r>
          </w:p>
        </w:tc>
      </w:tr>
      <w:tr>
        <w:trPr>
          <w:trHeight w:val="750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5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DADOS PESSOAIS CONTIDOS EM CADA REGISTO</w:t>
            </w:r>
          </w:p>
        </w:tc>
      </w:tr>
      <w:tr>
        <w:trPr>
          <w:trHeight w:val="41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ipos de dados pessoais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ab/>
            </w:r>
            <w:r>
              <w:rPr>
                <w:b/>
              </w:rPr>
              <w:t>Descrição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Código numérico resultante de interpretação logarítmica de pontos fisiométricos dos dedos através de um sensor de impressões digitais. Sem recurso ao registo fotográfico da impressão digital, e sem possibilidade de reconstrução da mesma.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Heading5"/>
              <w:spacing w:before="0" w:after="120"/>
              <w:ind w:left="357" w:hanging="0"/>
              <w:rPr/>
            </w:pPr>
            <w:r>
              <w:rPr/>
              <w:t xml:space="preserve">Dados relativos ao crédito e solvabilidade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>
                <w:b/>
              </w:rPr>
              <w:t xml:space="preserve">Dados pessoais sensíveis </w:t>
              <w:tab/>
              <w:t xml:space="preserve">       </w:t>
            </w:r>
            <w:r>
              <w:rPr/>
              <w:t>Sim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Não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09" w:hanging="0"/>
              <w:rPr/>
            </w:pPr>
            <w:r>
              <w:rPr/>
              <w:t xml:space="preserve">Convicções filosóficas ou políticas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Origem racial ou étnica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Vida privada 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120" w:after="120"/>
              <w:ind w:left="709" w:hanging="0"/>
              <w:rPr/>
            </w:pPr>
            <w:r>
              <w:rPr/>
              <w:t xml:space="preserve">Dados de saúde, genéticos ou vida sexual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Filiação partidária ou sindical, fé religiosa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22" w:hRule="atLeast"/>
          <w:cantSplit w:val="true"/>
        </w:trPr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57" w:leader="none"/>
                <w:tab w:val="left" w:pos="3686" w:leader="none"/>
              </w:tabs>
              <w:spacing w:before="12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Dados pessoais referidos no artigo 8º        </w:t>
            </w:r>
            <w:r>
              <w:rPr/>
              <w:t>Sim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Não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</w:tc>
      </w:tr>
      <w:tr>
        <w:trPr>
          <w:trHeight w:val="843" w:hRule="atLeast"/>
          <w:cantSplit w:val="true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14" w:hanging="0"/>
              <w:rPr/>
            </w:pPr>
            <w:r>
              <w:rPr/>
              <w:t xml:space="preserve">Suspeita de actividades ilícitas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Infracções penais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Contraordenações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3686" w:leader="none"/>
              </w:tabs>
              <w:spacing w:before="120" w:after="0"/>
              <w:ind w:left="714" w:hanging="0"/>
              <w:rPr/>
            </w:pPr>
            <w:r>
              <w:rPr/>
              <w:t xml:space="preserve">Outros dados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Quais? ________________________________________________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6.</w:t>
            </w:r>
            <w:r>
              <w:rPr>
                <w:b/>
              </w:rPr>
              <w:t xml:space="preserve">  RECOLHA DE DADOS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m anexo, juntar documento que serve de base à recolha</w:t>
              <w:tab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egitimidade do Tratament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Consentimento dos titulares dos dados …………………………………………….................</w:t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ara cumprimento de obrigações legais ………………............................................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 xml:space="preserve">Execução de obrigação contratual ………………...................................……..........................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ara protecção de interesse vital do titular..............................……………………....................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cução de missão de interesse público..............................………………………...............…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Prossecução de interesse legítimo..............…………..............……………………….................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rcício de direito em processo judicial..............................………………………..............….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Inexistência de risco de intromissão na vida privada ou de discriminação..................................</w:t>
            </w: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Recolha direct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  <w:r>
              <w:rPr/>
              <w:tab/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Recolha indirecta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essoal 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  <w:r>
              <w:rPr/>
              <w:t xml:space="preserve">    telefone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Internet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escrição _______________________________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or impress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outra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548" w:hRule="atLeast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7.</w:t>
            </w:r>
            <w:r>
              <w:rPr>
                <w:b/>
              </w:rPr>
              <w:t xml:space="preserve">  FORMA DE ACTUALIZAÇÃO DOS DADOS</w:t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m anexo, juntar documento que serve de base à actualização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ab/>
              <w:t>Directa</w:t>
            </w:r>
            <w:r>
              <w:rPr/>
              <w:tab/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  <w:r>
              <w:rPr/>
              <w:tab/>
              <w:tab/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ndirecta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essoal 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  <w:r>
              <w:rPr/>
              <w:t xml:space="preserve">    telefone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Internet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ção</w:t>
              <w:tab/>
              <w:t>___________________________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or  impress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outra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8.</w:t>
            </w:r>
            <w:r>
              <w:rPr>
                <w:b/>
              </w:rPr>
              <w:tab/>
              <w:t>COMUNICAÇÃO DE DADOS</w:t>
            </w:r>
          </w:p>
        </w:tc>
      </w:tr>
      <w:tr>
        <w:trPr/>
        <w:tc>
          <w:tcPr>
            <w:tcW w:w="4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ab/>
              <w:t>Existe comunicação de dados</w:t>
            </w:r>
            <w:r>
              <w:rPr/>
              <w:t xml:space="preserve">     Não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  <w:r>
              <w:rPr/>
              <w:tab/>
              <w:t xml:space="preserve">  </w:t>
            </w:r>
          </w:p>
        </w:tc>
        <w:tc>
          <w:tcPr>
            <w:tcW w:w="453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Sim</w:t>
              <w:tab/>
              <w:t xml:space="preserve">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 telecomunicaçõe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 suporte de papel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 suporte magnético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Banda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Disquete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D/ROM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m caso afirmativo, indique em anexo as entidades a que podem ser transmitidos os dados e em que condiçõ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9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 xml:space="preserve">9.  </w:t>
            </w:r>
            <w:r>
              <w:rPr>
                <w:b/>
              </w:rPr>
              <w:t xml:space="preserve">INTERCONEXÕES 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ab/>
              <w:t xml:space="preserve">Existe inter-relacionamento de tratamentos </w:t>
              <w:tab/>
            </w:r>
            <w:r>
              <w:rPr/>
              <w:tab/>
              <w:t xml:space="preserve">Sim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Não</w:t>
              <w:tab/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ab/>
              <w:t>Descrição</w:t>
            </w:r>
            <w:r>
              <w:rPr/>
              <w:t xml:space="preserve"> ___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Em caso afirmativo indicar  em anexo o tipo de dados, finalidade, entidades envolvidas e seguranças adoptada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10.  </w:t>
            </w:r>
            <w:r>
              <w:rPr>
                <w:b/>
              </w:rPr>
              <w:t>FLUXOS TRANSFRONTEIRAS DE DADOS PESSOAIS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ab/>
              <w:t>Existem fluxos transfronteira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Sim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 xml:space="preserve">Não  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Países da U.E.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</w:t>
            </w:r>
            <w:r>
              <w:rPr>
                <w:b/>
              </w:rPr>
              <w:t>Quais</w:t>
            </w:r>
            <w:r>
              <w:rPr/>
              <w:t>: 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357" w:hanging="0"/>
              <w:rPr/>
            </w:pPr>
            <w:r>
              <w:rPr>
                <w:b/>
              </w:rPr>
              <w:t>Outros países  __</w:t>
            </w: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Indicar em anexo os fundamentos e condições do fluxo (nº 2 do artigo 19º)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94"/>
      </w:tblGrid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11.  </w:t>
            </w:r>
            <w:r>
              <w:rPr>
                <w:b/>
              </w:rPr>
              <w:t>MEDIDAS PARA GARANTIR A SEGURANÇA DAS INFORMAÇÕES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egurança implementada no sistema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Cópias de </w:t>
            </w:r>
            <w:r>
              <w:rPr>
                <w:i/>
              </w:rPr>
              <w:t>backu</w:t>
            </w:r>
            <w:r>
              <w:rPr/>
              <w:t xml:space="preserve">p (segurança) dos dados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Sistemas de processamento de </w:t>
            </w:r>
            <w:r>
              <w:rPr>
                <w:i/>
              </w:rPr>
              <w:t>backup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11" w:hRule="atLeast"/>
        </w:trPr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ab/>
            </w:r>
            <w:r>
              <w:rPr>
                <w:i/>
              </w:rPr>
              <w:t>Password</w:t>
            </w:r>
            <w:r>
              <w:rPr/>
              <w:t xml:space="preserve"> de acesso às informações           </w:t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ab/>
            </w:r>
            <w:r>
              <w:rPr/>
              <w:t>Informação cifrada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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egurança física das instalações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Acesso restrito de pessoas</w:t>
              <w:tab/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Sistemas de alarme e resposta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utras</w:t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12.</w:t>
            </w:r>
            <w:r>
              <w:rPr>
                <w:b/>
              </w:rPr>
              <w:tab/>
              <w:t>TEMPO DE CONSERVAÇÃO DOS DADOS PESSOAIS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ab/>
              <w:t>Qual o tempo de conservação dos dados: _____</w:t>
            </w:r>
            <w:r>
              <w:rPr>
                <w:rFonts w:cs="Verdana" w:ascii="Verdana" w:hAnsi="Verdana"/>
              </w:rPr>
              <w:t>Período do exercício de funções.</w:t>
            </w:r>
            <w:r>
              <w:rPr>
                <w:b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714" w:hanging="714"/>
              <w:rPr/>
            </w:pPr>
            <w:r>
              <w:rPr>
                <w:b/>
                <w:sz w:val="32"/>
              </w:rPr>
              <w:t>13.</w:t>
            </w:r>
            <w:r>
              <w:rPr>
                <w:b/>
              </w:rPr>
              <w:tab/>
              <w:t>FORMA E CONDIÇÕES COMO O TITULAR PODE CONHECER, CORRIGIR E ELIMINAR OS DADOS QUE LHE RESPEITEM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Descrição</w:t>
            </w:r>
            <w:r>
              <w:rPr/>
              <w:t xml:space="preserve"> </w:t>
              <w:softHyphen/>
              <w:t>_</w:t>
            </w:r>
            <w:r>
              <w:rPr>
                <w:rFonts w:cs="Arial" w:ascii="Arial" w:hAnsi="Arial"/>
              </w:rPr>
              <w:t>Contactando o responsável do Sistema. 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Anexos apresentados:</w:t>
              <w:tab/>
            </w:r>
            <w:r>
              <w:rPr>
                <w:i/>
              </w:rPr>
              <w:t xml:space="preserve">Referido no quadro 6 </w:t>
            </w:r>
            <w:r>
              <w:rPr>
                <w:b/>
              </w:rPr>
              <w:t xml:space="preserve">     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 xml:space="preserve">Referido no quadro 7  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Referido no quadro 8</w:t>
            </w:r>
            <w:r>
              <w:rPr>
                <w:b/>
              </w:rPr>
              <w:t xml:space="preserve">  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>Referido no quadro 9</w:t>
              <w:tab/>
            </w:r>
            <w:r>
              <w:rPr>
                <w:b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Referido no quadro 10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utra documentação 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2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Os dados recolhidos são processados automaticamente e destinam-se à gestão dos processos de legalização de ficheiros junto da CNPD. O seu preenchimento é obrigatório. Os titulares dos dados podem aceder à informação que lhes respeite e solicitar por escrito, junto da CNPD, a sua actualização ou correcçã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2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ATESTA A VERACIDADE DA DECLARAÇÃO APRESENTADA</w:t>
        <w:tab/>
      </w:r>
      <w:r>
        <w:rPr>
          <w:rFonts w:cs="Verdana" w:ascii="Verdana" w:hAnsi="Verdana"/>
        </w:rPr>
        <w:t>2006 / ** / **</w:t>
      </w:r>
    </w:p>
    <w:p>
      <w:pPr>
        <w:pStyle w:val="Normal"/>
        <w:widowControl w:val="false"/>
        <w:spacing w:before="120" w:after="120"/>
        <w:rPr/>
      </w:pPr>
      <w:r>
        <w:rPr/>
        <w:tab/>
        <w:tab/>
        <w:t>O RESPONSÁVEL DO TRATAMENTO</w:t>
      </w:r>
    </w:p>
    <w:p>
      <w:pPr>
        <w:pStyle w:val="Normal"/>
        <w:widowControl w:val="false"/>
        <w:spacing w:before="120" w:after="120"/>
        <w:rPr/>
      </w:pPr>
      <w:r>
        <w:rPr/>
        <w:tab/>
        <w:tab/>
        <w:t>NOME ______________________________________________________________________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center" w:pos="6379" w:leader="none"/>
        </w:tabs>
        <w:spacing w:lineRule="auto" w:line="120" w:before="120" w:after="120"/>
        <w:rPr/>
      </w:pP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357"/>
          <w:tab w:val="center" w:pos="6379" w:leader="none"/>
        </w:tabs>
        <w:spacing w:lineRule="auto" w:line="120" w:before="120" w:after="120"/>
        <w:rPr/>
      </w:pPr>
      <w:r>
        <w:rPr/>
        <w:tab/>
      </w:r>
      <w:r>
        <w:rPr>
          <w:rFonts w:cs="Verdana" w:ascii="Verdana" w:hAnsi="Verdana"/>
          <w:sz w:val="16"/>
        </w:rPr>
        <w:t>ASSINATURA</w:t>
      </w:r>
      <w:r>
        <w:br w:type="page"/>
      </w:r>
    </w:p>
    <w:p>
      <w:pPr>
        <w:pStyle w:val="Normal"/>
        <w:spacing w:before="60" w:after="60"/>
        <w:ind w:left="-425" w:hanging="0"/>
        <w:jc w:val="both"/>
        <w:rPr/>
      </w:pPr>
      <w:r>
        <w:rPr>
          <w:sz w:val="16"/>
        </w:rPr>
        <w:tab/>
      </w:r>
      <w:r>
        <w:rPr/>
        <w:t xml:space="preserve">A presente declaração destina-se a todas as entidades públicas e privadas que procedam ou pretendam proceder ao tratamento de dados pessoais, por meios total ou parcialmente automatizados, nos termos previstos no artº 4º da Lei 67/98, de 26 de Outubro, para efeitos de </w:t>
      </w:r>
      <w:r>
        <w:rPr>
          <w:b/>
        </w:rPr>
        <w:t>autorização</w:t>
      </w:r>
      <w:r>
        <w:rPr/>
        <w:t xml:space="preserve"> ou </w:t>
      </w:r>
      <w:r>
        <w:rPr>
          <w:b/>
        </w:rPr>
        <w:t>registo</w:t>
      </w:r>
      <w:r>
        <w:rPr/>
        <w:t xml:space="preserve"> pela Comissão Nacional de Protecção de Dados. A Lei 67/98, de 26 de Outubro, está disponível na página da CNPD com o seguinte endereço: </w:t>
      </w:r>
      <w:r>
        <w:rPr>
          <w:b/>
        </w:rPr>
        <w:t>http://www.cnpd.pt</w:t>
      </w:r>
    </w:p>
    <w:p>
      <w:pPr>
        <w:pStyle w:val="Normal"/>
        <w:spacing w:before="60" w:after="60"/>
        <w:ind w:left="-425" w:hanging="0"/>
        <w:jc w:val="both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ÁVEL PELO TRATAMENTO – Artº 29º, al. a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os termos da al. d) do art.º 3º, indicar a pessoa singular ou colectiva, a autoridade pública, o serviço ou organismo responsável pelo tratamen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Quando o tratamento seja efectuado por responsável que, não estando estabelecido em território da UE, recorra a meios situados no território português deve identificar  o representante referido no nº 5 do artº 4º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RACTERÍSTICAS DO SISTEMA (Quadro de preenchimento facultativo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dicar as características técnicas do equipamento, suporte lógico e aplicações implementadas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3.   FINALIDADE DO  TRATAMENTO- Art. 29ª al. b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escrever,  tendo presente que o tratamento se deve processar em estrita adequação e pertinência à finalidade que  determina  a recolha (art.5º n.º 1 al. b)), a finalidade do tratamento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4.   ENTIDADE ENCARREGUE DO PROCESSAMENTO DA INFORMAÇÃO - Art. 29ºal. e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Indicar a entidade encarregada pelo processamento da informação, se não for o próprio responsável pelo tratamento.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5.   DADOS PESSOAIS CONTIDOS EM REGISTOS - Art. 29º al. c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Indicar especificadamente todos os dados pessoais tratados. Nas situações de tratamento de dados pessoais sensíveis (artº 7º nº1), dos dados referidos no nº2 do artº 8º e de dados relativos ao crédito e à solvabilidade, assinalar nos quadros respectivos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6.   RECOLHA DOS DADO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ssinalar a fundamentação/base jurídica da recolha de acordo com as hipóteses previstas nos artº 6º, artº7 nº2 e artº8 nº 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Na segunda parte, distinguir a recolha directa e indirecta de dados pessoais. Nas situações de recolha indirecta descrever a forma de recolha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7.   FORMA DE ACTUALIZAÇÃO DOS DADOS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istinguir a actualização directa e indirecta de dados pessoais. Nas situações de actualização indirecta descrever a forma de actualização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9.   INTERCONEXÕE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o preenchimento ter em consideração o conceito legal de interconexão previsto na al. i) do artº 3º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0.   FLUXOS TRANSFRONTEIRAS DE DADOS PESSOAI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ransferência de dados para fora da U.E carece de autorização da CNPD devendo ser indicados os seus fundamentos e circunstâncias de acordo com o nº2 do artº 19º e nº</w:t>
            </w:r>
            <w:r>
              <w:rPr>
                <w:vertAlign w:val="superscript"/>
              </w:rPr>
              <w:t>s</w:t>
            </w:r>
            <w:r>
              <w:rPr/>
              <w:t xml:space="preserve"> 1 e 2 do artº 20º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  MEDIDAS PARA GARANTIR A SEGURANÇA DAS INFORMAÇÕES – Artº 29.º al. j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 xml:space="preserve">Descrição geral que permita avaliar de forma preliminar a adequação das medidas tomadas para garantir a segurança do tratamento em aplicação dos artigos 14º e 15º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2.  TEMPO DE CONSERVAÇÃO DOS DADOS PESSOAIS - Art. 29º al. g)</w:t>
            </w:r>
          </w:p>
        </w:tc>
      </w:tr>
      <w:tr>
        <w:trPr/>
        <w:tc>
          <w:tcPr>
            <w:tcW w:w="9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Indicar o prazo de conservação dos dados ( al. e) do nº 1 do art.º 5º).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3.  FORMAS  E CONDIÇÕES COMO O TITULAR PODE CONHECER,CORRIGIR OU ELIMINAR OS</w:t>
              <w:tab/>
              <w:t>DADOS QUE LHE RESPEITEM - Art. 29º al. h) e Art.º 12º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reencher tendo presente o disposto nos artigos 11º al. d)  e 12º.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60" w:after="0"/>
              <w:ind w:left="714" w:hanging="71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empre que não sejam suficientes os espaços disponíveis no formulário deverá ser utilizada folha anexa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357"/>
          <w:tab w:val="left" w:pos="519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pacing w:val="30"/>
      </w:rPr>
    </w:pPr>
    <w:r>
      <w:rPr>
        <w:spacing w:val="30"/>
      </w:rPr>
      <w:drawing>
        <wp:inline distT="0" distB="0" distL="0" distR="0">
          <wp:extent cx="1124585" cy="6102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3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center"/>
      <w:outlineLvl w:val="6"/>
    </w:pPr>
    <w:rPr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6:00Z</dcterms:created>
  <dc:creator>Unknown</dc:creator>
  <dc:description/>
  <cp:keywords/>
  <dc:language>en-US</dc:language>
  <cp:lastModifiedBy>Armando</cp:lastModifiedBy>
  <cp:lastPrinted>1999-11-04T15:53:00Z</cp:lastPrinted>
  <dcterms:modified xsi:type="dcterms:W3CDTF">2006-04-20T17:15:00Z</dcterms:modified>
  <cp:revision>3</cp:revision>
  <dc:subject/>
  <dc:title>Formulário para Registo</dc:title>
</cp:coreProperties>
</file>